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eastAsia="Times New Roman"/>
                <w:szCs w:val="32"/>
                <w:lang w:val="de-DE"/>
              </w:rPr>
            </w:pPr>
            <w:bookmarkStart w:id="0" w:name="_GoBack"/>
            <w:bookmarkEnd w:id="0"/>
            <w:r>
              <w:rPr>
                <w:rFonts w:eastAsia="Times New Roman"/>
                <w:szCs w:val="32"/>
                <w:lang w:val="de-DE"/>
              </w:rPr>
              <w:t>ĐẠI HỌC QUỐC GIA TP. HCM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Cs w:val="32"/>
                <w:lang w:val="de-DE"/>
              </w:rPr>
              <w:t>TRƯỜNG ĐH KHOA HỌC TỰ NHIÊN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32"/>
                <w:lang w:val="fr-FR" w:eastAsia="en-US"/>
              </w:rPr>
            </w:pPr>
            <w:r>
              <w:rPr>
                <w:rFonts w:eastAsia="Times New Roman"/>
                <w:szCs w:val="20"/>
                <w:lang w:val="fr-FR"/>
              </w:rPr>
              <w:t>Mã số đề tài:  …………….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BÁO CÁO TÓM TẮT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TÌNH HÌNH THỰC HIỆN ĐỀ TÀI KH&amp;CN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Ở KHOA HỌC VÀ CÔNG NGHỆ TỈNH/ THÀNH.....</w:t>
      </w:r>
    </w:p>
    <w:p>
      <w:pPr>
        <w:pStyle w:val="Normal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448" w:right="-242" w:hanging="448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THÔNG TIN CHUNG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242" w:hanging="0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A1. Tên đề tà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40" w:hanging="87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ên tiếng Việt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14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40" w:hanging="87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ên tiếng Anh: …………………………………………………………………………………..</w:t>
      </w:r>
    </w:p>
    <w:p>
      <w:pPr>
        <w:pStyle w:val="Normal"/>
        <w:ind w:firstLine="567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ind w:right="-244" w:hanging="0"/>
        <w:outlineLvl w:val="0"/>
        <w:rPr/>
      </w:pPr>
      <w:r>
        <w:rPr>
          <w:rFonts w:eastAsia="Times New Roman"/>
          <w:b/>
          <w:color w:val="0070C0"/>
          <w:sz w:val="26"/>
          <w:szCs w:val="26"/>
          <w:lang w:eastAsia="en-US"/>
        </w:rPr>
        <w:t>A2</w:t>
      </w:r>
      <w:r>
        <w:rPr/>
        <w:t>. Thuộc ngành/nhóm ngàn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1" w:name="Check5"/>
            <w:bookmarkStart w:id="2" w:name="__Fieldmark__0_1043718090"/>
            <w:bookmarkStart w:id="3" w:name="__Fieldmark__0_1043718090"/>
            <w:bookmarkEnd w:id="3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bookmarkEnd w:id="1"/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Toá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4" w:name="__Fieldmark__1_1043718090"/>
            <w:bookmarkStart w:id="5" w:name="__Fieldmark__1_1043718090"/>
            <w:bookmarkEnd w:id="5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Khoa học và Công nghệ Vật liệ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6" w:name="__Fieldmark__2_1043718090"/>
            <w:bookmarkStart w:id="7" w:name="__Fieldmark__2_1043718090"/>
            <w:bookmarkEnd w:id="7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Vật l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8" w:name="__Fieldmark__3_1043718090"/>
            <w:bookmarkStart w:id="9" w:name="__Fieldmark__3_1043718090"/>
            <w:bookmarkEnd w:id="9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Năng lượ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10" w:name="__Fieldmark__4_1043718090"/>
            <w:bookmarkStart w:id="11" w:name="__Fieldmark__4_1043718090"/>
            <w:bookmarkEnd w:id="11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Hóa học và Công nghệ Hóa họ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12" w:name="__Fieldmark__5_1043718090"/>
            <w:bookmarkStart w:id="13" w:name="__Fieldmark__5_1043718090"/>
            <w:bookmarkEnd w:id="13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Cơ khí,Tự động hóa, Kỹ thuật Giao thô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14" w:name="__Fieldmark__6_1043718090"/>
            <w:bookmarkStart w:id="15" w:name="__Fieldmark__6_1043718090"/>
            <w:bookmarkEnd w:id="15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Sinh học và Công nghệ Sinh họ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16" w:name="__Fieldmark__7_1043718090"/>
            <w:bookmarkStart w:id="17" w:name="__Fieldmark__7_1043718090"/>
            <w:bookmarkEnd w:id="17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Điện – Điện t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18" w:name="__Fieldmark__8_1043718090"/>
            <w:bookmarkStart w:id="19" w:name="__Fieldmark__8_1043718090"/>
            <w:bookmarkEnd w:id="19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Khoa học Sức khỏ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20" w:name="__Fieldmark__9_1043718090"/>
            <w:bookmarkStart w:id="21" w:name="__Fieldmark__9_1043718090"/>
            <w:bookmarkEnd w:id="21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Công nghệ Thông tin và Truyền thô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36" w:firstLine="13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22" w:name="__Fieldmark__10_1043718090"/>
            <w:bookmarkStart w:id="23" w:name="__Fieldmark__10_1043718090"/>
            <w:bookmarkEnd w:id="23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Khoa học Trái đất và Môi trườ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separate"/>
            </w:r>
            <w:bookmarkStart w:id="24" w:name="__Fieldmark__11_1043718090"/>
            <w:bookmarkStart w:id="25" w:name="__Fieldmark__11_1043718090"/>
            <w:bookmarkEnd w:id="25"/>
            <w:r>
              <w:rPr>
                <w:rFonts w:eastAsia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Times New Roman"/>
                <w:lang w:val="fr-FR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Khác:…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right="-244" w:hanging="0"/>
        <w:outlineLvl w:val="0"/>
        <w:rPr/>
      </w:pPr>
      <w:r>
        <w:rPr>
          <w:rFonts w:eastAsia="Times New Roman"/>
          <w:b/>
          <w:color w:val="0070C0"/>
          <w:sz w:val="26"/>
          <w:szCs w:val="26"/>
          <w:lang w:eastAsia="en-US"/>
        </w:rPr>
        <w:t>A3. Thời gian thực hiệ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/>
        <w:ind w:left="1440" w:hanging="87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o Hợp đồng đã ký kết: từ tháng …/… đến tháng …/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/>
        <w:ind w:left="1440" w:hanging="87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Được gia hạn (nếu có): Từ….. đến 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right="-244" w:hanging="0"/>
        <w:outlineLvl w:val="0"/>
        <w:rPr>
          <w:i/>
          <w:i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A4. Kinh phí:</w:t>
      </w:r>
      <w:r>
        <w:rPr>
          <w:b/>
        </w:rPr>
        <w:t xml:space="preserve"> ………</w:t>
      </w:r>
      <w:r>
        <w:rPr>
          <w:i/>
        </w:rPr>
        <w:t>triệu đồng</w:t>
      </w:r>
    </w:p>
    <w:p>
      <w:pPr>
        <w:sectPr>
          <w:footerReference w:type="default" r:id="rId2"/>
          <w:type w:val="nextPage"/>
          <w:pgSz w:w="11906" w:h="16838"/>
          <w:pgMar w:left="1134" w:right="837" w:gutter="0" w:header="0" w:top="709" w:footer="505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right="-244" w:hanging="0"/>
        <w:outlineLvl w:val="0"/>
        <w:rPr/>
      </w:pPr>
      <w:r>
        <w:rPr>
          <w:rFonts w:eastAsia="Times New Roman"/>
          <w:b/>
          <w:color w:val="0070C0"/>
          <w:sz w:val="26"/>
          <w:szCs w:val="26"/>
          <w:lang w:eastAsia="en-US"/>
        </w:rPr>
        <w:t>A5. Chủ nhiệm</w:t>
      </w:r>
    </w:p>
    <w:p>
      <w:pPr>
        <w:pStyle w:val="Normal"/>
        <w:ind w:firstLine="432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eastAsia="en-US"/>
        </w:rPr>
        <w:t>Học vị, h</w:t>
      </w:r>
      <w:r>
        <w:rPr>
          <w:rFonts w:eastAsia="Times New Roman"/>
          <w:szCs w:val="20"/>
          <w:lang w:val="pt-BR" w:eastAsia="en-US"/>
        </w:rPr>
        <w:t>ọ và tên: ..........................................</w:t>
      </w:r>
    </w:p>
    <w:p>
      <w:pPr>
        <w:pStyle w:val="Normal"/>
        <w:ind w:firstLine="432"/>
        <w:rPr/>
      </w:pPr>
      <w:r>
        <w:rPr>
          <w:rFonts w:eastAsia="Times New Roman"/>
          <w:szCs w:val="20"/>
          <w:lang w:val="pt-BR" w:eastAsia="en-US"/>
        </w:rPr>
        <w:t>Ngày, tháng, năm sinh: .................................. Nam/ Nữ: .......</w:t>
      </w:r>
    </w:p>
    <w:p>
      <w:pPr>
        <w:pStyle w:val="Normal"/>
        <w:ind w:firstLine="432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  <w:t>Đơn vị: ……………………..</w:t>
      </w:r>
    </w:p>
    <w:p>
      <w:pPr>
        <w:pStyle w:val="Normal"/>
        <w:ind w:firstLine="432"/>
        <w:rPr>
          <w:rFonts w:eastAsia="Times New Roman"/>
          <w:szCs w:val="20"/>
          <w:lang w:val="pt-BR" w:eastAsia="en-US"/>
        </w:rPr>
      </w:pPr>
      <w:r>
        <w:rPr>
          <w:rFonts w:eastAsia="Times New Roman"/>
          <w:szCs w:val="20"/>
          <w:lang w:val="pt-BR" w:eastAsia="en-US"/>
        </w:rPr>
        <w:t>Điện thoại: .................................. Email: : 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right="-244" w:hanging="0"/>
        <w:outlineLvl w:val="0"/>
        <w:rPr>
          <w:rFonts w:eastAsia="Times New Roman"/>
          <w:b/>
          <w:b/>
          <w:color w:val="0000FF"/>
          <w:sz w:val="26"/>
          <w:szCs w:val="26"/>
          <w:lang w:eastAsia="en-US"/>
        </w:rPr>
      </w:pPr>
      <w:r>
        <w:rPr>
          <w:rFonts w:eastAsia="Times New Roman"/>
          <w:b/>
          <w:color w:val="0000FF"/>
          <w:sz w:val="26"/>
          <w:szCs w:val="26"/>
          <w:lang w:eastAsia="en-US"/>
        </w:rPr>
        <w:t>A6. Danh sách tham gia thực hiện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52"/>
        <w:gridCol w:w="2852"/>
        <w:gridCol w:w="3078"/>
      </w:tblGrid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T 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ơn vị công tác</w:t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120" w:after="120"/>
        <w:ind w:left="448" w:right="-244" w:hanging="448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BÁO CÁ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right="-244" w:hanging="0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B1. Nội dung công việ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outlineLvl w:val="1"/>
        <w:rPr/>
      </w:pPr>
      <w:r>
        <w:rPr>
          <w:rFonts w:eastAsia="Times New Roman"/>
          <w:b/>
          <w:lang w:val="en-GB" w:eastAsia="en-US"/>
        </w:rPr>
        <w:t>B1.1. Nội dung</w:t>
      </w:r>
      <w:r>
        <w:rPr/>
        <w:t xml:space="preserve"> hoàn thành theo tiến độ đăng ký</w:t>
      </w:r>
    </w:p>
    <w:tbl>
      <w:tblPr>
        <w:tblW w:w="99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69"/>
        <w:gridCol w:w="3475"/>
        <w:gridCol w:w="1617"/>
      </w:tblGrid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đăng ký</w:t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 đạt được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ức độ hoàn thành 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outlineLvl w:val="1"/>
        <w:rPr/>
      </w:pPr>
      <w:r>
        <w:rPr>
          <w:rFonts w:eastAsia="Times New Roman"/>
          <w:b/>
          <w:lang w:val="en-GB" w:eastAsia="en-US"/>
        </w:rPr>
        <w:t>B1.2. Nội dung chưa hoàn thành theo tiến độ đă</w:t>
      </w:r>
      <w:r>
        <w:rPr/>
        <w:t>ng ký</w:t>
      </w:r>
    </w:p>
    <w:tbl>
      <w:tblPr>
        <w:tblW w:w="99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70"/>
        <w:gridCol w:w="2861"/>
        <w:gridCol w:w="2231"/>
      </w:tblGrid>
      <w:tr>
        <w:trPr/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 chưa hoàn thành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ên nhân</w:t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ện pháp khắc phục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right="-244" w:hanging="0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 xml:space="preserve">B2. Sản phẩm khoa học và công nghệ của nhiệm vụ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right="-244" w:hanging="0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B2.1 Dạng kết quả nghiên cứu của nhiệm vụ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120"/>
        <w:ind w:left="720" w:right="-244" w:hanging="360"/>
        <w:jc w:val="both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Dạng I: Mẫu (model, maket); Sản phẩm (là hàng hóa, có thể được tiêu thụ trên thị trường); Vật liệu; Thiết bị, máy móc; Dây chuyền công nghệ; Giống cây trồng; Giống vật nuôi và các loại khác;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9"/>
        <w:gridCol w:w="1341"/>
        <w:gridCol w:w="2070"/>
        <w:gridCol w:w="1620"/>
        <w:gridCol w:w="15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-270" w:right="-244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sản phẩm cụ thể và chỉ tiêu chất lượng chủ yếu của sản phẩ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right="-39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ơn vị đ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right="-244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ức chất lượ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right="-14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ết quả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right="-14" w:hanging="0"/>
              <w:jc w:val="center"/>
              <w:outlineLvl w:val="0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(Số lượng/ quy mô sản phẩm đạt được)</w:t>
            </w:r>
          </w:p>
        </w:tc>
      </w:tr>
      <w:tr>
        <w:trPr>
          <w:trHeight w:val="10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75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ần đạ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24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ẫu tương t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195" w:hanging="0"/>
              <w:jc w:val="center"/>
              <w:outlineLvl w:val="0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(theo các tiêu chuẩn mới nhất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165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rong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-3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hế giớ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120"/>
        <w:ind w:left="720" w:right="-244" w:hanging="360"/>
        <w:jc w:val="both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Dạng II: Nguyên lý ứng dụng; phương pháp; Tiêu chuẩn; Quy phạm; Phần mềm máy tính; Bản vẽ thiết kế; Quy trình công nghệ; Sơ đồ, bản đồ; Số liệu, Cơ sở dữ liệu; Báo cáo phân tích; Tài liệu dự báo (phương pháp, quy trình, mô hình,…); Đề án, qui hoạch; Luận chứng kinh tế - kỹ thuật, Báo cáo nghiên cứu khả thi và các sản phẩm khá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333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-244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75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sản phẩ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Yêu cầu khoa học cần đ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120"/>
              <w:ind w:right="31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ết qu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jc w:val="both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jc w:val="both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jc w:val="both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right="-244" w:hanging="0"/>
              <w:jc w:val="both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120"/>
        <w:ind w:left="720" w:right="-244" w:hanging="360"/>
        <w:jc w:val="both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Dạng III: </w:t>
      </w:r>
      <w:r>
        <w:rPr>
          <w:b/>
          <w:sz w:val="26"/>
          <w:szCs w:val="26"/>
          <w:lang w:val="pt-BR"/>
        </w:rPr>
        <w:t>Ấn phẩm khoa học</w:t>
      </w:r>
      <w:r>
        <w:rPr>
          <w:i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kèm minh chứng)</w:t>
      </w:r>
    </w:p>
    <w:p>
      <w:pPr>
        <w:pStyle w:val="Normal"/>
        <w:ind w:left="644" w:hanging="0"/>
        <w:rPr>
          <w:lang w:val="pt-BR"/>
        </w:rPr>
      </w:pPr>
      <w:r>
        <w:rPr>
          <w:lang w:val="pt-BR"/>
        </w:rPr>
        <w:t>Đề tài đã thu được các sản phẩm khoa học gồm:      - .... bài báo trong nước có uy tín</w:t>
      </w:r>
    </w:p>
    <w:p>
      <w:pPr>
        <w:pStyle w:val="Normal"/>
        <w:ind w:left="5614" w:hanging="0"/>
        <w:rPr>
          <w:lang w:val="pt-BR"/>
        </w:rPr>
      </w:pPr>
      <w:r>
        <w:rPr>
          <w:lang w:val="pt-BR"/>
        </w:rPr>
        <w:t>- .... bài báo hội nghị quốc tế</w:t>
      </w:r>
    </w:p>
    <w:p>
      <w:pPr>
        <w:pStyle w:val="Normal"/>
        <w:ind w:left="5614" w:hanging="0"/>
        <w:rPr>
          <w:lang w:val="pt-BR"/>
        </w:rPr>
      </w:pPr>
      <w:r>
        <w:rPr>
          <w:lang w:val="pt-BR"/>
        </w:rPr>
        <w:t>- .... bài báo hội nghị trong nướ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810"/>
        <w:gridCol w:w="990"/>
        <w:gridCol w:w="1080"/>
        <w:gridCol w:w="810"/>
        <w:gridCol w:w="900"/>
        <w:gridCol w:w="900"/>
        <w:gridCol w:w="810"/>
        <w:gridCol w:w="720"/>
        <w:gridCol w:w="720"/>
        <w:gridCol w:w="990"/>
      </w:tblGrid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Năm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ên tạp ch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Vol, No, 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Xếp hạng Q1,Q2, Q3, Q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ên bài b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ên các tác gi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ác giả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ác giả thuộc V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huộc lĩnh v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Điểm 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IS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Link bài báo</w:t>
            </w:r>
          </w:p>
        </w:tc>
      </w:tr>
      <w:tr>
        <w:trPr>
          <w:trHeight w:val="281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báo trên tạp chí trong nước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báo quốc tế thuộc danh sách ….. (SCI/ ESCI/ SCI-E/ SSCI/ khác thuộc ISI/ Scopus/ Ngoài ISI nhưng có ISSN)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3"/>
        <w:gridCol w:w="1276"/>
        <w:gridCol w:w="1843"/>
        <w:gridCol w:w="1559"/>
        <w:gridCol w:w="1134"/>
        <w:gridCol w:w="1559"/>
        <w:gridCol w:w="1134"/>
      </w:tblGrid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Nă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ên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hời gian, nơi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ên bài b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ên các tác gi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ác giả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ác giả thuộc V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huộc lĩnh vực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ội nghị Quốc tế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ội nghị trong nước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20"/>
        <w:rPr>
          <w:b w:val="false"/>
          <w:b w:val="false"/>
          <w:sz w:val="26"/>
          <w:szCs w:val="26"/>
          <w:lang w:val="pt-BR"/>
        </w:rPr>
      </w:pPr>
      <w:r>
        <w:rPr>
          <w:i w:val="false"/>
          <w:sz w:val="26"/>
          <w:szCs w:val="26"/>
          <w:lang w:val="pt-BR"/>
        </w:rPr>
        <w:t xml:space="preserve">Dạng IV: Kết quả đào tạo </w:t>
      </w:r>
      <w:r>
        <w:rPr>
          <w:b w:val="false"/>
          <w:sz w:val="26"/>
          <w:szCs w:val="26"/>
          <w:lang w:val="pt-BR"/>
        </w:rPr>
        <w:t>(kèm minh chứng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426" w:right="-244" w:hanging="0"/>
        <w:outlineLvl w:val="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Đề tài hoàn tất đào tạo </w:t>
      </w:r>
      <w:r>
        <w:rPr>
          <w:rFonts w:eastAsia="Times New Roman"/>
          <w:lang w:val="pt-BR" w:eastAsia="en-US"/>
        </w:rPr>
        <w:t>…. khóa luận tốt nghiệp đã bảo vệ thành công</w:t>
      </w:r>
    </w:p>
    <w:p>
      <w:pPr>
        <w:pStyle w:val="Normal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2"/>
        <w:gridCol w:w="2268"/>
        <w:gridCol w:w="3827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ọ và tên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ọ và tên GV hướng dẫ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Tên Khóa luận tốt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ăm tốt nghiệ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ind w:right="-244" w:hanging="0"/>
        <w:outlineLvl w:val="0"/>
        <w:rPr/>
      </w:pPr>
      <w:r>
        <w:rPr/>
        <w:t>B3: Sản phẩm đăng ký bảo hộ quyền sở hữu công nghiệp, quyền đối với giống cây trồng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5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right="-244" w:hanging="0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right="75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sản phẩ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right="-244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ết quả khoa học đạt đượ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right="-244" w:hanging="0"/>
              <w:outlineLvl w:val="0"/>
              <w:rPr>
                <w:rFonts w:eastAsia="Times New Roman"/>
                <w:b/>
                <w:b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right="-244" w:hanging="0"/>
              <w:outlineLvl w:val="0"/>
              <w:rPr>
                <w:rFonts w:eastAsia="Times New Roman"/>
                <w:b/>
                <w:b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right="-244" w:hanging="0"/>
              <w:outlineLvl w:val="0"/>
              <w:rPr>
                <w:rFonts w:eastAsia="Times New Roman"/>
                <w:b/>
                <w:b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ind w:right="-244" w:hanging="0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ind w:right="-244" w:hanging="0"/>
        <w:outlineLvl w:val="0"/>
        <w:rPr>
          <w:rFonts w:eastAsia="Times New Roman"/>
          <w:b/>
          <w:b/>
          <w:color w:val="0070C0"/>
          <w:sz w:val="26"/>
          <w:szCs w:val="26"/>
          <w:lang w:eastAsia="en-US"/>
        </w:rPr>
      </w:pPr>
      <w:r>
        <w:rPr>
          <w:rFonts w:eastAsia="Times New Roman"/>
          <w:b/>
          <w:color w:val="0070C0"/>
          <w:sz w:val="26"/>
          <w:szCs w:val="26"/>
          <w:lang w:eastAsia="en-US"/>
        </w:rPr>
        <w:t>B4: Khả năng ứng dụng và phương thức chuyển giao kết quả nghiên cứu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120"/>
        <w:ind w:right="-244" w:hanging="0"/>
        <w:outlineLvl w:val="0"/>
        <w:rPr/>
      </w:pPr>
      <w:r>
        <w:rPr>
          <w:rFonts w:eastAsia="Times New Roman"/>
          <w:b/>
          <w:color w:val="0070C0"/>
          <w:sz w:val="26"/>
          <w:szCs w:val="26"/>
          <w:lang w:eastAsia="en-US"/>
        </w:rPr>
        <w:tab/>
      </w:r>
      <w:r>
        <w:rPr>
          <w:rFonts w:eastAsia="Times New Roman"/>
          <w:b/>
          <w:sz w:val="26"/>
          <w:szCs w:val="26"/>
          <w:lang w:eastAsia="en-US"/>
        </w:rPr>
        <w:t>B4.1: Khả năng về thị trường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ab/>
        <w:t>B4.2: Khả năng về ứng dụng các kết quả nghiên cứu vào sản xuất kinh doanh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ab/>
        <w:t>B4.3: Khả năng liên doanh liên kết với các doanh nghiệp trong quá trình nghiên cứu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ab/>
        <w:t>B4.4: Mô tả phương thức chuyển giao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ab/>
        <w:t>B4.5: Phạm vi và địa chỉ (dự kiến) ứng dụng các kết quả của nhiệm vụ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ab/>
        <w:t>B4.6: Phạm vị và địa chỉ ứng dụng các kết quả của nhiệm vụ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dot"/>
        </w:tabs>
        <w:spacing w:before="120" w:after="120"/>
        <w:ind w:right="-245" w:hanging="0"/>
        <w:outlineLvl w:val="0"/>
        <w:rPr>
          <w:rFonts w:eastAsia="Times New Roman"/>
          <w:color w:val="0070C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ind w:right="-244" w:hanging="0"/>
        <w:outlineLvl w:val="0"/>
        <w:rPr/>
      </w:pPr>
      <w:r>
        <w:rPr>
          <w:rFonts w:eastAsia="Times New Roman"/>
          <w:b/>
          <w:color w:val="0070C0"/>
          <w:sz w:val="26"/>
          <w:szCs w:val="26"/>
          <w:lang w:eastAsia="en-US"/>
        </w:rPr>
        <w:t xml:space="preserve">B5.  Nhận xét và đánh giá kết quả đạt được so với yêu cầ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64" w:before="120" w:after="120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t>B5.1. Về nội dung</w:t>
      </w:r>
    </w:p>
    <w:p>
      <w:pPr>
        <w:pStyle w:val="Normal"/>
        <w:spacing w:lineRule="auto" w:line="264" w:before="120" w:after="120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lang w:val="en-GB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64" w:before="120" w:after="120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t>B3.2. Về sản phẩm</w:t>
      </w:r>
    </w:p>
    <w:p>
      <w:pPr>
        <w:pStyle w:val="Normal"/>
        <w:spacing w:lineRule="auto" w:line="264" w:before="120" w:after="120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lang w:val="en-GB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64" w:before="120" w:after="120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t>B3.3. Về tiến độ</w:t>
      </w:r>
    </w:p>
    <w:p>
      <w:pPr>
        <w:pStyle w:val="Normal"/>
        <w:spacing w:lineRule="auto" w:line="264" w:before="120" w:after="120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lang w:val="en-GB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64" w:before="120" w:after="120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t>B3.4. Kiến nghị</w:t>
      </w:r>
    </w:p>
    <w:p>
      <w:pPr>
        <w:pStyle w:val="Normal"/>
        <w:tabs>
          <w:tab w:val="clear" w:pos="720"/>
          <w:tab w:val="left" w:pos="10080" w:leader="dot"/>
        </w:tabs>
        <w:spacing w:lineRule="auto" w:line="288" w:before="12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527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gày …. tháng … năm …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ủ nhiệm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(Ký và ghi rõ họ tên)</w:t>
            </w:r>
          </w:p>
        </w:tc>
      </w:tr>
    </w:tbl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continuous"/>
      <w:pgSz w:w="11906" w:h="16838"/>
      <w:pgMar w:left="1134" w:right="837" w:gutter="0" w:header="0" w:top="709" w:footer="505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Meli">
    <w:charset w:val="00"/>
    <w:family w:val="auto"/>
    <w:pitch w:val="variable"/>
  </w:font>
  <w:font w:name="AR PL UMing H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eastAsia="Times New Roman" w:cs=".VnTime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textAlignment w:val="baseline"/>
      <w:outlineLvl w:val="3"/>
    </w:pPr>
    <w:rPr>
      <w:rFonts w:ascii=".VnTime" w:hAnsi=".VnTime" w:eastAsia="Times New Roman" w:cs=".VnTime"/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eastAsia="Times New Roman" w:cs="VNI-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Times New Roman" w:cs=".VnTimeH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eastAsia="Times New Roman" w:cs=".VnTimeH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eastAsia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VNI-Meli" w:hAnsi="VNI-Meli" w:eastAsia="Times New Roman" w:cs="VNI-Meli"/>
      <w:b/>
      <w:bCs/>
      <w:sz w:val="22"/>
      <w:szCs w:val="20"/>
      <w:u w:val="single"/>
    </w:rPr>
  </w:style>
  <w:style w:type="paragraph" w:styleId="Header">
    <w:name w:val="Header"/>
    <w:basedOn w:val="Normal"/>
    <w:pPr/>
    <w:rPr>
      <w:rFonts w:ascii="VNI-Times" w:hAnsi="VNI-Times" w:eastAsia="Times New Roman" w:cs="VNI-Times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eastAsia="Times New Roman" w:cs=".VnTime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right="-62" w:hanging="0"/>
      <w:jc w:val="both"/>
    </w:pPr>
    <w:rPr>
      <w:rFonts w:ascii=".VnTime" w:hAnsi=".VnTime" w:eastAsia="Times New Roman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20" w:after="120"/>
      <w:ind w:right="-391" w:hanging="108"/>
      <w:jc w:val="center"/>
    </w:pPr>
    <w:rPr>
      <w:rFonts w:ascii=".VnTime" w:hAnsi=".VnTime" w:eastAsia="Times New Roman" w:cs=".VnTime"/>
      <w:b/>
      <w:bCs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Times New Roman" w:cs="AR PL UMing HK;Times New Roman"/>
      <w:kern w:val="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3:00Z</dcterms:created>
  <dc:creator>ntnam</dc:creator>
  <dc:description/>
  <cp:keywords/>
  <dc:language>en-US</dc:language>
  <cp:lastModifiedBy>Admin</cp:lastModifiedBy>
  <cp:lastPrinted>2012-02-07T15:37:00Z</cp:lastPrinted>
  <dcterms:modified xsi:type="dcterms:W3CDTF">2020-01-09T07:41:00Z</dcterms:modified>
  <cp:revision>8</cp:revision>
  <dc:subject/>
  <dc:title>MÉu b¸o c¸o ®Þnh kú (BC §K 01)</dc:title>
</cp:coreProperties>
</file>